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 Мурманскста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уководители предприятий и индивидуальные предпринима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 Федеральная служба государственной статистики в 2016 году проводит сплошное федеральное статистическое наблюдение за деятельностью субъектов малого и среднего предпринимательства за 2015 год (далее – Сплошное наблюд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ошному наблюдению подлежат все средние, малые и микропредприятия, а также индивидуальные предпринимат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алому бизнесу отведена особая роль в экономике страны. Разработка государственной стратегии его развития должна опираться на достоверные и полные статистические данные. Эти сведения являются ключевыми для целенаправленной поддержки, реализации адресных государственных программ и инвестиционных проектов. Данные Сплошного наблюдения дадут возможность сделать необходимые расчёты и принять государственные решения, которые обеспечат ускоренное развитие малого и среднего бизне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плошном наблюдении – это возможность внести свой вклад в формирование государственной политики по поддержке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рманскстат просит Вас принять самое активное участие в Сплошном наблюдении и предоставить до 1 апреля 2016 года достоверную информацию о результатах Вашей предпринимательской деятельности за 2015 г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органы статистики по месту своего нахо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стат гарантирует полную конфиденциальность данных, отсутствие фискального характера Сплошного наблюдения и исключение передачи сведений в налоговые и и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официальными документами, в том числе с инструкциями по заполнению форм Сплошного наблюдения, Вы можете на официальных сайтах Росстата и Мурманскстата в сети Интернет www.gks.ru и http://murmanskstat.gks.ru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итоги Сплошного наблюдения будут подведены и опубликованы на официальных сайтах Мурманскстата и Росстата в декабре 2016 года, окончательные – до 1 июля 2017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урманскста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8:00Z</dcterms:created>
  <dc:creator>OEM</dc:creator>
  <dc:description/>
  <cp:keywords/>
  <dc:language>en-US</dc:language>
  <cp:lastModifiedBy>Каминская Вероника Александровна</cp:lastModifiedBy>
  <dcterms:modified xsi:type="dcterms:W3CDTF">2016-02-26T08:58:00Z</dcterms:modified>
  <cp:revision>2</cp:revision>
  <dc:subject/>
  <dc:title/>
</cp:coreProperties>
</file>