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26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3.3pt" filled="f" o:ole="">
            <v:imagedata r:id="rId3" o:title=""/>
          </v:shape>
          <o:OLEObject Type="Embed" ProgID="" ShapeID="ole_rId2" DrawAspect="Content" ObjectID="_9134705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МУРМ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0.2013                                                                                                              № 2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карты») по снижению административных барьеров и улучшению предпринимательского климата в муниципальном образовании город Мурма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ановлений от 22.08.2014 № 2707, от 05.05.2016 № 12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города Мурманска от 15.04.2013 № 790 «О создании рабочей группы по разработке плана мероприятий («дорожной карты») по снижению административных барьеров и улучшению предпринимательского климата в муниципальном образовании город Мурманск», протоколом заседания коллегии Министерства экономического развития Мурманской области от 28.11.2012 № 7, протоколом заседания рабочей группы по разработке региональных «дорожных карт» осуществления мероприятий, направленных на формирование благоприятного инвестиционного климата в муниципальных образованиях Мурманской области от 16.05.2013, протоколом заседания Инвестиционного совета муниципального образования город Мурманск от 18.02.2013 № 1-13, протоколами заседаний рабочей группы по разработке плана мероприятий («дорожной карты») по снижению административных барьеров и улучшению предпринимательского климата в муниципальном образовании город Мурманска от 28.05.2013 № 1-13, от 17.09.2013 № 2-13 </w:t>
        <w:br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Утвердить План мероприятий («Дорожную карту») по снижению административных барьеров и улучшению предпринимательского климата в муниципальном образовании город Мурманск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ции газеты «Вечерний Мурманск» (Червякова Н.Г.) опубликовать настоящее постановление с при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Мурманска Соколова М.Ю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 xml:space="preserve">города Мурманска                                                                                    А.И. Сысоев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rStyle w:val="HTM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10.2013 № 2695</w:t>
      </w:r>
    </w:p>
    <w:p>
      <w:pPr>
        <w:pStyle w:val="Normal"/>
        <w:jc w:val="center"/>
        <w:rPr>
          <w:rStyle w:val="HTM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bCs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снижению административных барьеров и улучшению предпринимательского клима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образовании город Мурма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 w:before="0" w:after="120"/>
        <w:ind w:left="0" w:hanging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Общие сведения, цели разработки «Дорожной карты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урманск - административный центр Мурманской области, крупный морской транспортный узел и рыбопромышленный центр России, занимающий ведущие позиции в экономике реги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01.01.2016 – 301841 тыс. человек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воему географическому положению на берегу незамерзающего Кольского залива в 50 км от выхода в Баренцево море и единственному в России атомному ледокольному флоту мурманский порт предоставляет судам дедвейтом свыше 140 000 тонн возможность круглогодичной навигации в Мировом океане по международным морским пут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мышленности города, представленной обрабатывающими производствами, преобладают пищевые производства (рыбоперерабатывающая, мясоперерабатывающая, хлебопекарная, мукомольно-крупяная промышленность), судоремонт, металлообработка и производство металлоконструкций, производство электронного оборудования, строительных материалов, обработка вторсырья, издательская и полиграфическая деятельность. На территории  Мурманска располагаются запасы природных ресурсов (песчано-гравийная смесь), позволяющие вести добычу полезных ископаемых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ические условия Крайнего Севера обуславливают высокий уровень потребления в городе энергоресурсов и потребительских расходов населения в связи с высокой стоимостью потребительской корзин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вою географическую удаленность от городов центральной части России Мурманск характеризуется высокой транспортной доступностью благодаря наличию развитого автомобильного, железнодорожного и воздушного сообщения. Оставаясь финансовым, деловым и культурным центром Мурманской области, город успешно развивает международные связи как с приграничными странами, так и дальним зарубежь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ом территориального планирования, определяющим долгосрочную стратегию градостроительного развития и условия формирования среды жизнедеятельности, является генеральный план муниципального образования город Мурманск, утвержденный решением Совета депутатов города Мурманска от 25.06.2009 № 7-85. Более половины территории города (52,43%) представлено рекреационными зонами (спортивные зоны, зеленые насаждения общего пользования, городские леса и др.), 11,77% приходится на поверхностные водные объекты, включая акваторию Кольского залива. 9% площади территории составляют жилые зоны, 6,56% - производственные зоны, 4,88% - зоны инженерной и транспортной инфраструктур, 3,75% - общественно-деловая зона, 0,5‰ – зона сельскохозяйственного ис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азработки и реализации Плана мероприятий («дорожной карты») по снижению административных барьеров и улучшению предпринимательского климата в муниципальном образовании город Мурманск (далее – «дорожная карта») является повышение предпринимательской активности и инвестиционной привлекательности муниципального образования город Мурманск, упрощение и усовершенствование административных процедур при реализации инвестиционных проектов и ведении бизнеса. К основным целям, на достижение которых направлены мероприятия «дорожной карты»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процедур, необходимых для реализации инвестиционных проектов и организации бизн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овокупного времени прохождения всех процедур, необходимых для реализации инвестиционных проектов и организации бизн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, необходимых для прохождения всех административных процедур при реализации инвестиционных проектов и организации бизнес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1"/>
        <w:numPr>
          <w:ilvl w:val="0"/>
          <w:numId w:val="0"/>
        </w:numPr>
        <w:spacing w:lineRule="auto" w:line="240" w:before="0" w:after="120"/>
        <w:ind w:left="1406" w:hanging="0"/>
        <w:jc w:val="center"/>
        <w:outlineLvl w:val="3"/>
        <w:rPr/>
      </w:pPr>
      <w:r>
        <w:rPr/>
        <w:t>2. «Дорожная карта» муниципального образования город Мурманск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68"/>
        <w:gridCol w:w="2549"/>
        <w:gridCol w:w="3576"/>
        <w:gridCol w:w="4531"/>
      </w:tblGrid>
      <w:tr>
        <w:trPr>
          <w:tblHeader w:val="true"/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Завершение процедур по разработке и утверждению градостроительной докумен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равила землепользования и застройки муниципального образования город Мурманск, утвержденные решением Совета депутатов города Мурманска от 01.11.2011 № 41-547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уализированной информации в градостроительной документа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и территориального развития администрации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документации по планировке территории муниципального образования город Мурманск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необходим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й документации по планировке территор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радостроительства и территориального развития администрации города Мурманск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Повышение информированности инвестора об условиях реализации инвестиционных проектов, наличии сформированных и привлекательных для использования земельных участко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земельных участков, предусмотренных под строительство и неиспользуемых (используемых неэффективн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3, далее - 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нка данных земельных участков, которые не используются, используются неэффективно или на которые может быть прекращено право пользования, с целью вовлечения их в оборот, в том числе для строительства жилья экономического класс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и территориального развития администрации города Мурманска, комитет имущественных отношений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ктуальных цифровых топографических к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й и достоверной информацией, сокращение сроков подготовки документов, повышение информированности инвесторов об условиях строитель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и территориального развития администрации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. Сокращение сроков и упрощение процедур при оформлении документов </w:t>
            </w:r>
            <w:r>
              <w:rPr>
                <w:sz w:val="28"/>
                <w:szCs w:val="28"/>
              </w:rPr>
              <w:t>при предоставлении муниципального недвижимого имущества, земельных участков</w:t>
            </w:r>
            <w:r>
              <w:rPr>
                <w:bCs/>
                <w:sz w:val="28"/>
                <w:szCs w:val="28"/>
              </w:rPr>
              <w:t xml:space="preserve"> для строительства, выдаче разрешений на строительство, на ввод объектов капитального строительства в эксплуатац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а предоставления дубликатов договоров купли-продажи муниципального недвижимого имущества, а также земельных участков с 25 до 20 календарных дн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а прохождения процедур и оформления документ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а согласования сдачи в аренду обремененного ипотекой объекта недвижимости, выкупленного с рассрочкой платежа, с 30 до 14 календарных дн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а прохождения процедур и оформления документ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а выдачи дубликатов договоров аренды (имущественного найма) муниципального недвижимого имущества, заключенных сроком до одного года, с 20 до 18 рабочих дн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а прохождения процедур и оформления документ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а подготовки письма - согласия на передачу прав и обязанностей по договору аренды земли третьему лицу с 30 до 14 календарных дн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а прохождения процедур и оформления документ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а подготовки письма - согласия на передачу арендованного земельного участка в субаренду с 30 до 14 календарных дн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а прохождения процедур и оформления документ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а подготовки письма - согласия на залог земельного участка с 30 до 14 календарных дн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а прохождения процедур и оформления документ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реализации инвестиционных проек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мельных участков из земельных участков, находящихся в собственности муниципального образования город Мурманск, а также земельных участков, государственная собственность на которые не разграничена, расположенных на территории муниципального образования город Мурманск, для вовлечения их в оборот (за исключением земельных участков, предоставляемых многодетным семьям), в том числе для предоставления их на торг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личие не менее 10 земельных участков для предоставления их на торга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и территориального развития администрации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личие не менее 10 решений о проведении аукцион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и территориального развития администрации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Информационная и административная поддержка инвестиционной деятельности в городе Мурманс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ежегодное обновление Плана создания инвестиционных объектов и объектов инфраструктуры, инвестиционного паспорта муниципального образования город Мурманс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ности информации для инвесторов и предпринимателе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му развитию администрации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нвестиционного портала города Мурманска, Портала информационной поддержки малого и среднего предпринимательства в городе Мурманс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ности информации для инвесторов и предпринимателе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му развитию администрации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ямой связи потенциальных инвесторов с руководством города Мурманс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нет-приемной. Расширение доступности информации для инвестор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-технического обеспечения и защиты информации администрации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, форумах для целей презентации инвестиционных проектов, реализуемых и планируемых к реализации на территории муниципального образования город Мурманс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формированности потенциальных инвесторов и партнеров о реализуемых или планируемых к реализации инвестиционных проектах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му развитию администрации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бренда муниципального образования город Мурманс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вестиционной привлекательности города Мурманска, повышение имиджевой привлекательности города Мурманска как деловой столицы Заполярь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му развитию администрации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Инвестиционного совета муниципального образования город Мурманс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по мере необходим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йствия реализации инвестиционной деятельности на территории муниципального образования город Мурманс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му развитию администрации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ординационного Совета по вопросам малого и среднего предприниматель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по мере необходим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предпринимательского клима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му развитию администрации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годного отчета главы администрации города Мурманска о достижениях и инвестиционных план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ности информации для инвесторов и предпринимателе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му развитию администрации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тойчивого взаимодействия с АО «Корпорация развития Мурманской области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оров и повышение качества сопровождения инвестиционных проектов на муниципальном уровн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- консультационной поддержки и популяризация предпринимательской 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еловой и инвестиционной активности за счет вовлечения экономически активного населения в предпринимательскую деятельнос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му развитию администрации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нформации об объектах недвижимого имущества, находящихся в муниципальной собственности города Мурманска, и предназначенных для сдачи в аренду, приват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ности информации для инвесторов и предпринимателе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с банковскими учреждениями для информирования предпринимателей и инвесторов о кредитных организациях, кредитных программах  и кредитных продуктах для субъектов МСП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инвесторам и предпринимателям в поиске дополнительного финансирования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му развитию администрации города Мурма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фессиональной подготовки должностных лиц, ответственных за привлечение инвестиций и поддержку предприниматель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йствия реализации инвестиционной деятельности на территории муниципального образования город Мурманск, создание благоприятного предпринимательского клима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му развитию администрации города Мурманск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5:00Z</dcterms:created>
  <dc:creator>*****</dc:creator>
  <dc:description/>
  <dc:language>en-US</dc:language>
  <cp:lastModifiedBy>Марина Медведева</cp:lastModifiedBy>
  <cp:lastPrinted>2016-01-12T17:11:00Z</cp:lastPrinted>
  <dcterms:modified xsi:type="dcterms:W3CDTF">2016-05-05T14:28:00Z</dcterms:modified>
  <cp:revision>6</cp:revision>
  <dc:subject/>
  <dc:title/>
</cp:coreProperties>
</file>