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TextBody"/>
        <w:spacing w:before="0" w:after="36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Normal"/>
        <w:rPr/>
      </w:pPr>
      <w:r>
        <w:rPr/>
        <w:t>30.06.2016</w:t>
        <w:tab/>
        <w:t xml:space="preserve">      </w:t>
        <w:tab/>
        <w:tab/>
        <w:tab/>
        <w:tab/>
        <w:tab/>
        <w:tab/>
        <w:t xml:space="preserve"> </w:t>
        <w:tab/>
        <w:t xml:space="preserve">                               № 1937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муниципально-частном партнерстве в городе Мурманс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тановлений от 28.03.2017 № 816, от 13.04.2022 № 887, </w:t>
        <w:br/>
        <w:t>от 23.04.2025 № 1749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 w:val="false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Уставом муниципального образования городской округ город-герой Мурманск, </w:t>
      </w:r>
      <w:r>
        <w:rPr>
          <w:rFonts w:cs="Times New Roman" w:ascii="Times New Roman" w:hAnsi="Times New Roman"/>
          <w:b/>
        </w:rPr>
        <w:t>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</w:rPr>
        <w:t xml:space="preserve">1. Определить уполномоченным органом, </w:t>
      </w:r>
      <w:r>
        <w:rPr>
          <w:rFonts w:cs="Times New Roman" w:ascii="Times New Roman" w:hAnsi="Times New Roman"/>
          <w:bCs w:val="false"/>
          <w:kern w:val="0"/>
        </w:rPr>
        <w:t xml:space="preserve">осуществляющим полномочия администрации города Мурманска в сфере муниципально-частного партнерст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bCs w:val="false"/>
            <w:kern w:val="0"/>
          </w:rPr>
          <w:t>частью 2 статьи 18</w:t>
        </w:r>
      </w:hyperlink>
      <w:r>
        <w:rPr>
          <w:rFonts w:cs="Times New Roman" w:ascii="Times New Roman" w:hAnsi="Times New Roman"/>
          <w:bCs w:val="false"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</w:t>
        <w:br/>
        <w:t xml:space="preserve"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комитет по экономическому развитию и туризму администрации города Мурманска. </w:t>
      </w:r>
    </w:p>
    <w:p>
      <w:pPr>
        <w:pStyle w:val="ConsPlusNormal"/>
        <w:jc w:val="both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авила взаимодействия публичного партнера, уполномоченного органа, структурных подразделений администрации города Мурманска при разработке предложения о реализации проекта муниципально-частного партнерства, рассмотрении такого предложения уполномоченным органом и принятии решения о реализации проекта муниципально-частного партнерства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 w:val="false"/>
        </w:rPr>
        <w:t xml:space="preserve">Отменить постановление администрации города Мурманска </w:t>
      </w:r>
      <w:r>
        <w:rPr>
          <w:rFonts w:cs="Times New Roman" w:ascii="Times New Roman" w:hAnsi="Times New Roman"/>
          <w:bCs w:val="false"/>
          <w:kern w:val="0"/>
        </w:rPr>
        <w:t>от 06.05.2016 № 1216 «Об утверждении Порядка организации и проведения инвестиционного конкурса на право заключения инвестиционного договора в отношении объектов недвижимого имущества, находящегося в муниципальной казне города Мурманска», за исключением пункта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Редакции газеты «Вечерний Мурманск» (Гимодеева О.С.)  опубликовать настоящее постановление.</w:t>
      </w:r>
    </w:p>
    <w:p>
      <w:pPr>
        <w:pStyle w:val="Normal"/>
        <w:ind w:firstLine="72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6.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7. </w:t>
      </w:r>
      <w:r>
        <w:rPr/>
        <w:t xml:space="preserve">Контроль за выполнением настоящего постановления возложить </w:t>
        <w:br/>
        <w:t>на заместителя главы администрации города Мурманска Изотова А.В.</w:t>
      </w:r>
      <w:r>
        <w:rPr>
          <w:bCs w:val="false"/>
        </w:rPr>
        <w:t xml:space="preserve">         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  <w:lang w:eastAsia="zh-TW"/>
        </w:rPr>
      </w:pPr>
      <w:r>
        <w:rPr>
          <w:bCs w:val="false"/>
          <w:lang w:eastAsia="zh-TW"/>
        </w:rPr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города Мурманска                                                                                А.И. Сысоев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87"/>
      </w:tblGrid>
      <w:tr>
        <w:trPr/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993" w:leader="none"/>
                <w:tab w:val="left" w:pos="1276" w:leader="none"/>
              </w:tabs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 </w:t>
            </w:r>
            <w:r>
              <w:rPr>
                <w:bCs w:val="false"/>
                <w:kern w:val="0"/>
              </w:rPr>
              <w:t>к постановлению администрации города Мурманск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 xml:space="preserve">от </w:t>
            </w:r>
            <w:r>
              <w:rPr/>
              <w:t>30.06.2016 № 193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(в ред.</w:t>
            </w:r>
            <w:r>
              <w:rPr/>
              <w:t xml:space="preserve"> </w:t>
            </w:r>
            <w:r>
              <w:rPr>
                <w:bCs w:val="false"/>
                <w:kern w:val="0"/>
              </w:rPr>
              <w:t>постановления от 13.04.2022 № 887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</w:rPr>
      </w:pPr>
      <w:r>
        <w:rPr>
          <w:bCs w:val="false"/>
          <w:kern w:val="0"/>
        </w:rPr>
        <w:t xml:space="preserve">Правила взаимодействия публичного партне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</w:rPr>
        <w:t>уполномоченного органа, структурных подразделений администрации города Мурманска при разработке предложения о реализации проекта муниципально-частного партнерства, рассмотрении такого предложения уполномоченным органом и принятии решения о реализации проекта муниципально-частного партн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kern w:val="0"/>
        </w:rPr>
        <w:t>1.1. Правила взаимодействия публичного партнера, уполномоченного органа, структурных подразделений администрации города Мурманска при разработке предложения о реализации проекта муниципально-частного партнерства, рассмотрении такого предложения уполномоченным органом и принятии решения о реализации проекта муниципально-частного партнерства (далее – Правила) регулируют вопросы координации деятельности при разработке предложения о реализации проекта муниципально-частного партнерства (далее – проект), рассмотрении такого предложения уполномоченным органом, осуществляющим полномочия администрации города Мурманска в сфере муниципально-частного партнерства, предусмотренные частью 2 статьи 18 Федерального закона от 13.07.2015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уполномоченный орган), и принятии решения о реализации проекта муниципально-частного партн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kern w:val="0"/>
          <w:szCs w:val="20"/>
        </w:rPr>
      </w:pPr>
      <w:r>
        <w:rPr>
          <w:bCs w:val="false"/>
          <w:kern w:val="0"/>
        </w:rPr>
        <w:t>1.2. Понятия и термины,</w:t>
      </w:r>
      <w:r>
        <w:rPr>
          <w:bCs w:val="false"/>
          <w:kern w:val="0"/>
          <w:szCs w:val="20"/>
        </w:rPr>
        <w:t xml:space="preserve"> используемые в настоящих Правилах, применяются в том же значении, что и в </w:t>
      </w:r>
      <w:r>
        <w:rPr>
          <w:rFonts w:eastAsia="Calibri"/>
          <w:bCs w:val="false"/>
          <w:kern w:val="0"/>
          <w:lang w:eastAsia="en-US"/>
        </w:rPr>
        <w:t>Федеральном законе от 13.07.2015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 xml:space="preserve">2. Разработка предложения о реализации проек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 xml:space="preserve">рассмотрение такого предложения уполномоченным органом 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2.1. В случае, если инициатором проекта выступает публичный партнер, он обеспечивает разработку предложения о реализации проекта (далее – предложение) и направляет предложение на рассмотрение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2.2. В целях выработки рекомендаций по условиям реализации проекта публичный партнер направляет предложение на рассмотрение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- структурное подразделение администрации города Мурманска, в сфере компетенции которого находится реализация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- комитет территориального развития и строительства администрации города Мурманска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- комитет имущественных отношений города Мурм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- управление финансов администрации города Мурм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 xml:space="preserve">2.3. В целях выработки рекомендаций, проведения оценки эффективности проекта и определения его сравнительного преимущества публичный партнер </w:t>
      </w:r>
      <w:r>
        <w:rPr>
          <w:bCs w:val="false"/>
          <w:kern w:val="0"/>
        </w:rPr>
        <w:t>направляет предложение на рассмотрение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kern w:val="0"/>
        </w:rPr>
        <w:t>2.4.</w:t>
      </w:r>
      <w:r>
        <w:rPr>
          <w:bCs w:val="false"/>
          <w:kern w:val="0"/>
          <w:sz w:val="20"/>
          <w:szCs w:val="20"/>
        </w:rPr>
        <w:t xml:space="preserve"> </w:t>
      </w:r>
      <w:r>
        <w:rPr>
          <w:rFonts w:eastAsia="Calibri"/>
          <w:bCs w:val="false"/>
          <w:kern w:val="0"/>
          <w:lang w:eastAsia="en-US"/>
        </w:rPr>
        <w:t>В случае, если инициатором проекта выступает лицо, которое в соответствии с Федеральным законом может быть частным партнером, до направления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, в соответствии с приказом Министерства экономического развития Российской Федерации от 20.11.2015 № 864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autoSpaceDE w:val="false"/>
        <w:ind w:firstLine="709"/>
        <w:jc w:val="both"/>
        <w:rPr/>
      </w:pPr>
      <w:bookmarkStart w:id="0" w:name="P72"/>
      <w:bookmarkEnd w:id="0"/>
      <w:r>
        <w:rPr>
          <w:bCs w:val="false"/>
          <w:kern w:val="0"/>
          <w:szCs w:val="20"/>
        </w:rPr>
        <w:t>2.5.</w:t>
      </w:r>
      <w:r>
        <w:rPr>
          <w:bCs w:val="false"/>
          <w:kern w:val="0"/>
          <w:sz w:val="20"/>
          <w:szCs w:val="20"/>
        </w:rPr>
        <w:t xml:space="preserve"> </w:t>
      </w:r>
      <w:bookmarkStart w:id="1" w:name="P73"/>
      <w:bookmarkEnd w:id="1"/>
      <w:r>
        <w:rPr>
          <w:rFonts w:eastAsia="Calibri"/>
          <w:bCs w:val="false"/>
          <w:kern w:val="0"/>
          <w:lang w:eastAsia="en-US"/>
        </w:rPr>
        <w:t xml:space="preserve">В срок, не превышающий 90 дней со дня поступления предложения, публичный партнер обязан рассмотреть такое предложение в соответствии с Правилами 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</w:t>
      </w:r>
      <w:r>
        <w:rPr>
          <w:bCs w:val="false"/>
          <w:kern w:val="0"/>
        </w:rPr>
        <w:t>постановлением Правительства Российской Федерации от 19.12.2015 № 1388</w:t>
      </w:r>
      <w:r>
        <w:rPr>
          <w:rFonts w:eastAsia="Calibri"/>
          <w:bCs w:val="false"/>
          <w:kern w:val="0"/>
          <w:lang w:eastAsia="en-US"/>
        </w:rPr>
        <w:t>, и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kern w:val="0"/>
          <w:lang w:eastAsia="en-US"/>
        </w:rPr>
      </w:pPr>
      <w:r>
        <w:rPr>
          <w:rFonts w:eastAsia="Calibri"/>
          <w:bCs w:val="false"/>
          <w:kern w:val="0"/>
          <w:lang w:eastAsia="en-US"/>
        </w:rPr>
        <w:t>2.5.1. О направлении предложения на рассмотрение в уполномоченный орган в целях оценки эффективности и определения его сравнительного пре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kern w:val="0"/>
          <w:lang w:eastAsia="en-US"/>
        </w:rPr>
      </w:pPr>
      <w:r>
        <w:rPr>
          <w:rFonts w:eastAsia="Calibri"/>
          <w:bCs w:val="false"/>
          <w:kern w:val="0"/>
          <w:lang w:eastAsia="en-US"/>
        </w:rPr>
        <w:t>2.5.2. О невозможности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2.6. В срок, не превышающий 10 дней со дня принятия одного из решений, указанных в пункте 2.5 настоящих Правил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и указанные протоколы переговоров на официальном сайте публичного партнер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2.7. В случае принятия публичным партнером решения, указанного в пункте 2.5.1 настоящих Правил, публичный партнер в срок, не превышающий 10 дней со дня принятия указанного решения, направляет предложение, а также копии протоколов предварительных переговоров и (или) переговоров (в случае, если эти переговоры были проведен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2.7.1. Для выработки рекомендаций по условиям реализации проекта на рассмотрение в: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- структурное подразделение администрации города Мурманска, в сфере компетенции которого находится реализация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- комитет территориального развития и строительства администрации города Мурманска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- комитет имущественных отношений города Мурманска;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- управление финансов администрации города Мурм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2.7.2. Для выработки рекомендаций, проведения оценки эффективности проекта и определения его сравнительного преимущества – в уполномоченный орган</w:t>
      </w:r>
      <w:r>
        <w:rPr>
          <w:bCs w:val="false"/>
          <w:kern w:val="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kern w:val="0"/>
        </w:rPr>
        <w:t xml:space="preserve">2.8. </w:t>
      </w:r>
      <w:r>
        <w:rPr>
          <w:rFonts w:eastAsia="Calibri"/>
          <w:bCs w:val="false"/>
          <w:kern w:val="0"/>
          <w:lang w:eastAsia="en-US"/>
        </w:rPr>
        <w:t>Уполномоченный орган в ходе проведения оценки эффективности проекта и определения его сравнительного преимущества вправе запрашивать у публичного партнера и (или) инициатора проекта дополнительные материалы и документы, а также проводить в соответствии с Правилами проведения уполномоченным органом переговоров, связанных с рассмотрением предложения государственно-частного партнерства, проекта муниципально-частного партнерства на предмет оценки эффективности проекта и определения его сравнительного преимущества, утвержденными постановлением Правительства Российской Федерации от 03.12.2015 № 1309, в том числе в форме совместных совещаний, с обязательным участием публичного партнера и инициатора проект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 xml:space="preserve">Запрашиваемые </w:t>
      </w:r>
      <w:r>
        <w:rPr>
          <w:rFonts w:eastAsia="Calibri"/>
          <w:bCs w:val="false"/>
          <w:kern w:val="0"/>
          <w:lang w:eastAsia="en-US"/>
        </w:rPr>
        <w:t>дополнительные</w:t>
      </w:r>
      <w:r>
        <w:rPr>
          <w:bCs w:val="false"/>
          <w:kern w:val="0"/>
          <w:szCs w:val="20"/>
        </w:rPr>
        <w:t xml:space="preserve"> материалы и документы должны быть предоставлены в срок, не превышающий 7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>2.9. Структурное подразделение администрации города Мурманска, в сфере компетенции которого находится реализация проекта, управление финансов администрации города Мурманска, комитет территориального развития и строительства администрации города Мурманска, комитет имущественных отношений города Мурманска в срок, не превышающий 60 дней со дня поступления в их адрес предложения, готовят рекомендации по условиям реализации проекта и направляют их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7"/>
      <w:bookmarkEnd w:id="2"/>
      <w:r>
        <w:rPr>
          <w:bCs w:val="false"/>
          <w:kern w:val="0"/>
          <w:szCs w:val="20"/>
        </w:rPr>
        <w:t>2.10. Уполномоченный орган в срок, не превышающий 90 дней со дня поступления предложения, готовит проект заключения об оценке эффективности проекта и определении его сравнительного преимущества (далее - проект заключения) в соответствии с П</w:t>
      </w:r>
      <w:r>
        <w:rPr>
          <w:bCs w:val="false"/>
          <w:kern w:val="0"/>
        </w:rPr>
        <w:t xml:space="preserve">орядком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ым постановлением Правительства Российской Федерации от 30.12.2015 № 1514, </w:t>
      </w:r>
      <w:r>
        <w:rPr>
          <w:bCs w:val="false"/>
          <w:kern w:val="0"/>
          <w:szCs w:val="20"/>
        </w:rPr>
        <w:t xml:space="preserve">и обеспечивает рассмотрение вопроса о целесообразности реализации проекта на заседании </w:t>
      </w:r>
      <w:hyperlink r:id="rId6">
        <w:r>
          <w:rPr>
            <w:rStyle w:val="InternetLink"/>
            <w:bCs w:val="false"/>
            <w:kern w:val="0"/>
            <w:szCs w:val="20"/>
          </w:rPr>
          <w:t>Инвестиционного совета муниципального образования город Мурманск</w:t>
        </w:r>
      </w:hyperlink>
      <w:r>
        <w:rPr>
          <w:bCs w:val="false"/>
          <w:kern w:val="0"/>
          <w:szCs w:val="20"/>
        </w:rPr>
        <w:t xml:space="preserve">               (далее – Инвестиционный совет)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bookmarkStart w:id="3" w:name="P88"/>
      <w:bookmarkEnd w:id="3"/>
      <w:r>
        <w:rPr>
          <w:bCs w:val="false"/>
          <w:kern w:val="0"/>
          <w:szCs w:val="20"/>
        </w:rPr>
        <w:t>2.11. По итогам рассмотрения вопроса, указанного в 2.10 настоящих Правил, Инвестицио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2.11.1. Признать целесообразным реализацию проект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2.11.2. Признать нецелесообразным реализацию проект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2.12. В срок, не превышающий 10 дней со дня принятия Инвестиционным советом решения, указанного в пункте 2.11 настоящих Правил, уполномоченный орган утверждает соответственно заключение об эффективности проекта и его сравнительном преимуществе (далее – положительное заключение) и направляет его Главе города Мурманска вместе с проектом постановления главы муниципального образования город Мурманск о реализации проекта или утверждает заключение о неэффективности проекта и (или) об отсутствии его сравнительного пре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2.13. Проект постановления Главы города Мурманска, указанный в пункте 2.12 настоящих Правил, подлежит утверждению в течение 30 дней со дня получения положительного заключ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 w:val="false"/>
          <w:kern w:val="0"/>
          <w:szCs w:val="20"/>
        </w:rPr>
      </w:pPr>
      <w:r>
        <w:rPr>
          <w:b/>
          <w:bCs w:val="false"/>
          <w:kern w:val="0"/>
          <w:szCs w:val="20"/>
        </w:rPr>
      </w:r>
    </w:p>
    <w:p>
      <w:pPr>
        <w:pStyle w:val="Normal"/>
        <w:widowControl w:val="false"/>
        <w:autoSpaceDE w:val="false"/>
        <w:jc w:val="center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3. Заключение соглашения о муниципально-частном партнерстве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и мониторинг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Cs w:val="false"/>
          <w:kern w:val="0"/>
          <w:szCs w:val="20"/>
          <w:lang w:eastAsia="en-US"/>
        </w:rPr>
      </w:pPr>
      <w:r>
        <w:rPr>
          <w:rFonts w:eastAsia="Calibri"/>
          <w:bCs w:val="false"/>
          <w:kern w:val="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 xml:space="preserve">3.1. В случае проведения конкурса на право заключения соглашения о  муниципально-частном партнерстве (далее – Конкурс) по результатам Конкурса или при наличии в соответствии с Федеральным </w:t>
      </w:r>
      <w:hyperlink r:id="rId7">
        <w:r>
          <w:rPr>
            <w:rStyle w:val="InternetLink"/>
            <w:rFonts w:eastAsia="Calibri"/>
            <w:bCs w:val="false"/>
            <w:kern w:val="0"/>
            <w:lang w:eastAsia="en-US"/>
          </w:rPr>
          <w:t>законом</w:t>
        </w:r>
      </w:hyperlink>
      <w:r>
        <w:rPr>
          <w:rFonts w:eastAsia="Calibri"/>
          <w:bCs w:val="false"/>
          <w:kern w:val="0"/>
          <w:lang w:eastAsia="en-US"/>
        </w:rPr>
        <w:t xml:space="preserve"> оснований для заключения соглашения </w:t>
      </w:r>
      <w:r>
        <w:rPr>
          <w:bCs w:val="false"/>
          <w:kern w:val="0"/>
          <w:szCs w:val="20"/>
        </w:rPr>
        <w:t xml:space="preserve">о муниципально-частном партнерстве (далее – Соглашение) </w:t>
      </w:r>
      <w:r>
        <w:rPr>
          <w:rFonts w:eastAsia="Calibri"/>
          <w:bCs w:val="false"/>
          <w:kern w:val="0"/>
          <w:lang w:eastAsia="en-US"/>
        </w:rPr>
        <w:t>без проведения Конкурса публичный партнер направляет победителю Конкурса один экземпляр протокола о результатах проведения Конкурса (в случае проведения Конкурса) и проект Соглашения (в двух экземплярах), согласованный уполномоченным органом на предмет соответствия проекта Соглашения конкурсной документации, в том числе в части учета результатов оценки эффективности проекта и определения его сравнительного преимущества в соответствии со статьей 32 Федерального закона.</w:t>
      </w:r>
    </w:p>
    <w:p>
      <w:pPr>
        <w:pStyle w:val="Normal"/>
        <w:autoSpaceDE w:val="false"/>
        <w:ind w:firstLine="709"/>
        <w:jc w:val="both"/>
        <w:rPr>
          <w:bCs w:val="false"/>
          <w:kern w:val="0"/>
        </w:rPr>
      </w:pPr>
      <w:r>
        <w:rPr>
          <w:rFonts w:eastAsia="Calibri"/>
          <w:bCs w:val="false"/>
          <w:kern w:val="0"/>
          <w:lang w:eastAsia="en-US"/>
        </w:rPr>
        <w:t>3.2. Соглашение должно быть подписано в срок, установленный конкурсной документацией, но не ранее 10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kern w:val="0"/>
        </w:rPr>
        <w:t>3.3.</w:t>
      </w:r>
      <w:r>
        <w:rPr>
          <w:bCs w:val="false"/>
          <w:kern w:val="0"/>
          <w:sz w:val="20"/>
          <w:szCs w:val="20"/>
        </w:rPr>
        <w:t xml:space="preserve"> </w:t>
      </w:r>
      <w:r>
        <w:rPr>
          <w:rFonts w:eastAsia="Calibri"/>
          <w:bCs w:val="false"/>
          <w:kern w:val="0"/>
          <w:lang w:eastAsia="en-US"/>
        </w:rPr>
        <w:t>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, публичный партнер вправе принять решение об отказе в заключении Соглашения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3.4.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Федеральным законом, в целях обсуждения условий Соглашения и их возможного изменения по результатам переговоров. Переговоры проводятся в соответствии с Федеральным законом. Срок и порядок проведения переговоров определяются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3.5. Сообщение о заключении Соглашения подлежит размещению на официальном сайте публичного партнера в информационно-телекоммуникационной сети «Интернет» в порядке и в сроки, которые установлены Главой города Мурманска в решении о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3.6. Результаты переговоров, проведенных в соответствии с пунктом 3.4 настоящих Правил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публичному партне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3.7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kern w:val="0"/>
          <w:lang w:eastAsia="en-US"/>
        </w:rPr>
        <w:t>3.8. Соглашение заключается в письменной форме с победителем Конкурса или иным лицом, указанным в пункте 3.7 настоящих Правил и лицом, с которым в соответствии с пунктами 1-4 части 2 статьи 19 Федерального закона допускается заключение Соглашения без проведения Конкурса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kern w:val="0"/>
          <w:lang w:eastAsia="en-US"/>
        </w:rPr>
      </w:pPr>
      <w:r>
        <w:rPr>
          <w:rFonts w:eastAsia="Calibri"/>
          <w:bCs w:val="false"/>
          <w:kern w:val="0"/>
          <w:lang w:eastAsia="en-US"/>
        </w:rPr>
        <w:t>3.9. Один экземпляр Соглашения находится на хранении у публичного партнера, второй экземпляр Соглашения – у частного партнера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kern w:val="0"/>
          <w:lang w:eastAsia="en-US"/>
        </w:rPr>
      </w:pPr>
      <w:r>
        <w:rPr>
          <w:rFonts w:eastAsia="Calibri"/>
          <w:bCs w:val="false"/>
          <w:kern w:val="0"/>
          <w:lang w:eastAsia="en-US"/>
        </w:rPr>
        <w:t>3.10. Соглашение вступает в силу с момента его подписания, если иное не предусмотрено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kern w:val="0"/>
          <w:szCs w:val="20"/>
        </w:rPr>
        <w:t xml:space="preserve">3.11. В целях осуществления мониторинга реализации Соглашения публичный партнер направляет в уполномоченный орган информацию </w:t>
        <w:br/>
        <w:t xml:space="preserve">о реализации Соглашения в соответствии с приказом Министерства экономического развития Российской Федерации от 02.02.2021 № 40 </w:t>
        <w:br/>
        <w:t xml:space="preserve">«Об утверждении Порядка мониторинга реализации соглашений </w:t>
        <w:br/>
        <w:t>о государственно-частном партнерстве, соглашений о муниципально-частном партнерстве»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177800</wp:posOffset>
                </wp:positionV>
                <wp:extent cx="172275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4pt" to="313.6pt,1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kern w:val="0"/>
          <w:szCs w:val="20"/>
        </w:rPr>
        <w:t>Результаты мониторинга реализации Соглашения подлежат размещению уполномоченным органом на официальном сайте администрации города Мурманска в разделе уполномоченного органа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C6FCC75FED97EBB65319143840E2DA34F042C2B5FDB1FF0FE53A4FCE7F690E7546BC735F63F56wB1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citymurmansk.ru/img/all/465_3103_26_12_2012.rtf" TargetMode="External"/><Relationship Id="rId7" Type="http://schemas.openxmlformats.org/officeDocument/2006/relationships/hyperlink" Target="consultantplus://offline/ref=6616A3859B66A820C6C896354C89870D2EC0163301D9A1E8D3B5AE45C1m4V6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9:00Z</dcterms:created>
  <dc:creator>Рунова з.г.</dc:creator>
  <dc:description/>
  <cp:keywords/>
  <dc:language>en-US</dc:language>
  <cp:lastModifiedBy>Антоновский Никита Николаевич</cp:lastModifiedBy>
  <cp:lastPrinted>2016-06-30T12:36:00Z</cp:lastPrinted>
  <dcterms:modified xsi:type="dcterms:W3CDTF">2025-04-29T06:49:00Z</dcterms:modified>
  <cp:revision>2</cp:revision>
  <dc:subject/>
  <dc:title> </dc:title>
</cp:coreProperties>
</file>