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tabs>
          <w:tab w:val="clear" w:pos="708"/>
          <w:tab w:val="left" w:pos="1843" w:leader="none"/>
          <w:tab w:val="left" w:pos="5245" w:leader="none"/>
          <w:tab w:val="left" w:pos="5670" w:leader="none"/>
        </w:tabs>
        <w:ind w:firstLine="552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tabs>
          <w:tab w:val="clear" w:pos="708"/>
          <w:tab w:val="left" w:pos="4678" w:leader="none"/>
          <w:tab w:val="left" w:pos="5245" w:leader="none"/>
          <w:tab w:val="left" w:pos="56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 постановлению администрации</w:t>
      </w:r>
    </w:p>
    <w:p>
      <w:pPr>
        <w:pStyle w:val="ConsPlusNormal1"/>
        <w:tabs>
          <w:tab w:val="clear" w:pos="708"/>
          <w:tab w:val="left" w:pos="4678" w:leader="none"/>
          <w:tab w:val="left" w:pos="5245" w:leader="none"/>
          <w:tab w:val="left" w:pos="56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орода Мурманска</w:t>
      </w:r>
    </w:p>
    <w:p>
      <w:pPr>
        <w:pStyle w:val="ConsPlusNormal1"/>
        <w:tabs>
          <w:tab w:val="clear" w:pos="708"/>
          <w:tab w:val="left" w:pos="4678" w:leader="none"/>
          <w:tab w:val="left" w:pos="5245" w:leader="none"/>
          <w:tab w:val="left" w:pos="552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от 15.02.2023 № 630     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й прогноз муниципального образования город Мурманск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долгосрочный период до 2035 год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муниципального образования город Мурманск на долгосрочный период до 2035 года (далее - Бюджетный прогноз) относится к документам стратегического планирования и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города Мурманска от 26.05.2008 № 50-618 «Об утверждении Положения о бюджетном устройстве и бюджетном процессе в муниципальном образовании город Мурманск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Мурманска от 15.07.2015 № 1926 «Об утверждении Порядка разработки и утверждения бюджетного прогноза муниципального образования город Мурманск на долгосрочный период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Бюджетный прогноз разработан на основе долгосрочного </w:t>
      </w:r>
      <w:hyperlink r:id="rId5">
        <w:r>
          <w:rPr>
            <w:rStyle w:val="InternetLink"/>
            <w:sz w:val="28"/>
            <w:szCs w:val="28"/>
          </w:rPr>
          <w:t>прогноза</w:t>
        </w:r>
      </w:hyperlink>
      <w:r>
        <w:rPr>
          <w:sz w:val="28"/>
          <w:szCs w:val="28"/>
        </w:rPr>
        <w:t xml:space="preserve"> социально-экономического развития муниципального образования город Мурманск до 2035 года, утвержденного постановлением администрации города Мурманска от 15.11.2022 № 3537, в условиях налогового и бюджетного законодательства, действующего на момент его составления, с учетом основных направлений бюджетной и налоговой политики муниципального образования город Мурманск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разработке Бюджетного прогноза также были учтены положения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Указа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, в котором поставлены национальные цели развития во всех сферах общественной жизни: повышение качества жизни и благосостояния граждан, снижение бедности и неравенства, повышение качества и доступности образования, создание современной инфраструк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определяет основные параметры бюджета муниципального образования город Мурманск (далее – бюджет города) на период до 2035 года и показатели финансового обеспечения муниципальных программ муниципального образования город Мурман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долгосрочного бюджетного планирования в муниципальном образовании город Мурманск (далее – город Мурманск) является обеспечение предсказуемости его развития, что позволяет оценивать долгосрочные тенденции изменений объема и структуры доходов и расходов, привлечения и обслуживания заимствований, а также вырабатывать соответствующие меры, направленные на повышение устойчивости и эффективности функционирования бюджетной системы города Мурман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, способствующими достижению цели долгосрочного бюджетного планирования, являются: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бюджетного прогнозирования на период, позволяющий оценить основные изменения, тенденции и последствия социально-экономических и иных явлений, оказывающих наибольшее воздействие на состояние бюджета города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и реализация решений по принятию дополнительных мер совершенствования бюджетной и налоговой политики, включая повышение эффективности бюджетных расходов, способствующих достижению сбалансированности бюджета города и обеспечению реализации документов стратегического планирования в городе Мурманске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оверности прогнозирования основных характеристик бюджета города и иных показателей, характеризующих его состояние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и предсказуемости параметров бюджета города, в том числе базовых принципов и условий реализации бюджетной и  налоговой политики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тенциальных объемов долгосрочных параметров финансового обеспечения отдельных направлений социально-экономической политики, включая показатели муниципальных программ города Мурманска на период их действия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рофилактика бюджетных рисков и угроз сбалансированности бюджета города, своевременное обнаружение и принятие мер по минимизации негативных последствий реализации соответствующих рисков и угро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ых задач обеспечивается в рамках комплексного подхода, включающего в себя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ного соответствия и координации Бюджетного прогноза с другими документами стратегического планирования, в первую очередь с прогнозом социально-экономического развития города Мурманска на долгосрочный период и муниципальными программами города Мурманск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ю и регулярный учет основных бюджетных рисков и угроз сбалансированности бюджета город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е включение разработки и обеспечение учета Бюджетного прогноза в рамках бюджетного процесса.</w:t>
      </w:r>
    </w:p>
    <w:p>
      <w:pPr>
        <w:pStyle w:val="ConsPlusNormal1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сновные итоги бюджетного развития города Мурманска,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овия формирования бюджетного прогноза в текущем периоде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Основные итоги бюджетного развития города Мурманск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е развитие города Мурманска в период, предшествующий разработке Бюджетного прогноза, осуществлялось на всех этапах бюджетного процесс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направления развития города Мурманска в бюджетно-финансовой сфере определялись положениями основных направлений бюджетной и налоговой политики города Мурманска на соответствующие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оцесса формирования муниципальных программ города Мурманска, повышения эффективности их реализации, реализации программно-целевых принципов организации деятельности органов местного самоуправления муниципального образования город Мурманск продолжает работать Программно-целевой совет города Мурман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по реализации программно-целевых подходов и инструментов бюджетирования, ориентированных на результат, достигнуто увеличение доли «программных расходов», то есть непосредственно увязанных с целями и результатами бюджетной политики, для достижения которых используются бюджетные средства, до уровня 96 - 98 % от общего объема расходов бюджета города ежегодно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2 году установлен новый порядок разработки, реализации и оценки эффективности муниципальных программ города Мурманска, действующих начиная с 2023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этапе утверждения и исполнения бюджетов в рамках соблюдения базового принципа бюджетной политики, предусматривающего обеспечение долгосрочной сбалансированности и устойчивости бюджета города, администрацией города Мурманска реализовывался План мероприятий по консолидации бюджетных средств муниципального образования город Мурманск в целях оздоровления муниципальных финансов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план мероприяти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лана мероприятий позволила улучшить качество системы администрирования доходов бюджета города, а также оптимизировать расходы, перенаправив их на приоритетные направления расходов бюджета гор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роста налогооблагаемой базы города Мурманска, сокращения числа убыточных организаций, а также увеличения поступления налогов и иных обязательных платежей в бюджет города с 2010 года осуществляет работу межведомственная комиссия по налогам и сборам, легализации объектов налогообложения и увеличения доходной части бюджета города Мурманска, созданная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города Мурманска от 15.11.2010        № 2033 «О создании межведомственной комиссии по налогам и сборам, легализации объектов налогообложения и увеличения доходной части бюджета муниципального образования город Мурманск» (далее - Межведомственная комисс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Межведомственной комиссии осуществляется во взаимодействии со структурными подразделениями администрации города Мурманска, налоговыми органами Российской Федерации, Государственной инспекцией труда в Мурманской области, УМВД России по г. Мурманску, муниципальными предприятиями и учреждениями города Мурман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ведомственная комиссия в целях увеличения поступления налогов и иных обязательных платежей проводит работу с организациями, осуществляющими свою деятельность на территории города Мурманска и имеющими задолженность по платежам в бюджет гор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действия с 2016 по 2019 годы было проведено 80 заседаний Межведомственной комиссии. Результатом проводимой работы стало погашение полностью или частично задолженности на общую сумму 359,4 млн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седания Межведомственной комиссии в 2020 – 2021 годах не проводились в связи с неблагоприятной эпидемиологической обстановк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оду работа Межведомственной комиссии возобновилась с рассмотрения общих вопросов по снижению уровня теневой занятости и легализации трудовых отношений в Мурманской области, по снижению уровня безработицы в городе Мурманс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управления муниципальным долгом города Мурманска и принятия мер по снижению долговой нагрузки ежегодно в состав основных направлений бюджетной и налоговой политики включаются основные направления долговой политики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лана мероприятий проводится ежегодная инвентаризация расходов главными распорядителями средств бюджета города,  осуществляются мероприятия по реорганизации ряда муниципальных учреждений путем присоединения «мелких» организаций к более «крупным» и создания филиальной сети, что ведет к уменьшению расходов на управленческий персонал и проведению централизованных закупок на оказание услуг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 Условия формирования Бюджетного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а в текущем периоде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города с 2018 по 2022 год характеризуется следующими данными: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лн. руб.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1276"/>
        <w:gridCol w:w="1134"/>
        <w:gridCol w:w="1276"/>
        <w:gridCol w:w="1275"/>
        <w:gridCol w:w="1134"/>
      </w:tblGrid>
      <w:tr>
        <w:trPr>
          <w:trHeight w:val="340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</w:tr>
      <w:tr>
        <w:trPr>
          <w:trHeight w:val="369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2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4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6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 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279,9</w:t>
            </w:r>
          </w:p>
        </w:tc>
      </w:tr>
      <w:tr>
        <w:trPr>
          <w:trHeight w:val="397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3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7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740,9</w:t>
            </w:r>
          </w:p>
        </w:tc>
      </w:tr>
      <w:tr>
        <w:trPr>
          <w:trHeight w:val="65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х доля в общей сумме доходов бюджета города Мурм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4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1 %</w:t>
            </w:r>
          </w:p>
        </w:tc>
      </w:tr>
      <w:tr>
        <w:trPr>
          <w:trHeight w:val="369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5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5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 0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2 086,0</w:t>
            </w:r>
          </w:p>
        </w:tc>
      </w:tr>
      <w:tr>
        <w:trPr>
          <w:trHeight w:val="369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806,1</w:t>
            </w:r>
          </w:p>
        </w:tc>
      </w:tr>
      <w:tr>
        <w:trPr>
          <w:trHeight w:val="90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долг на 1 число месяца, следующего за отчетным год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 02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ходы бюджета города за вышеуказанный период увеличились на            49,2 %, при этом рост безвозмездных поступлений составил 114,9 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расходов составил 55,6 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долг увеличился на 19,1 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ступлений доходов в бюджет города за период с 2018 по 2022 год представлена в таблице: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лн. руб.</w:t>
      </w:r>
    </w:p>
    <w:tbl>
      <w:tblPr>
        <w:tblW w:w="97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191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е доходы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4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798,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(НДФЛ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1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2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5 133,6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на совокупный доход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 772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налог, взимаемый в связи с применением упрощенной системы налогообложения (УСН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70,7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единый сельскохозяйственный налог (ЕСХН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9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74,4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на имуществ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8,1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налог на имущество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,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земельный 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2,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налоговые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740,6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7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740,9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доходов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2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4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6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 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279,9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труктуре доходов бюджета города за 2022 год наибольшую долю занимают безвозмездные поступления (55,2 %), налог на доходы физических лиц (24,1 %) и налоги на совокупный доход (13,0 %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по указанным видам доходов в 2022 году по сравнению с 2021 годом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езвозмездные поступления увеличились на 2 612,5 млн. рублей, или на 28,6%, в основном за счет роста субсидий на создание дополнительных мест в образовательных организациях, </w:t>
      </w:r>
      <w:r>
        <w:rPr>
          <w:color w:val="000000"/>
        </w:rPr>
        <w:t xml:space="preserve">обеспечение мероприятий по переселению граждан из аварийного жилищного фонда (за счет средств государственной корпорации - Фонда содействия реформированию жилищно-коммунального хозяйства), </w:t>
      </w:r>
      <w:r>
        <w:rPr/>
        <w:t>ликвидацию несакционированных свалок в границах городов и наиболее опасных объектов накопленного экологического вреда окружающей среде; субвенций на реализацию Закона Мурманской области «О единой субвенции местным бюджетам на финансовое обеспечение образовательной деятельности» 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 иных межбюджетных трансфертов (далее – ИМТ), на финансовое обеспечение дорожной деятельности в рамках реализации национального проекта «Безопасные качественные дороги» за счет дорожного фонда, на обеспечение создания безопасных и комфортных мест ожидания общественного транспорта, оборудованных информационным табло о передвижении общественного транспорта, схемами и информацией о периодичности движения, на приведение в нормативное состояние сети автомобильных дорог общего пользования местного значения за счет средств дорожного фонда, а также ИМТ на приобретение жилых помещений для граждан, проживающих в жилищном фонде, на укрепление и обновление материально-технической базы образовательных организаций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ДФЛ снизился на 998,7 млн. рублей, или на 16,3 %, в основном за счет уменьшения доходов, полученных физическими лицами, в виде дивидендов от долевого участия в деятельности организаций рыбохозяйственной отрасли, на деятельность которых в отчетном году оказало влияние сокращение экспортных поставок рыбы и рыбной продукции, а также доходов, полученных от источников, находящихся за пределами Российской Федераци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color w:val="FF0000"/>
        </w:rPr>
      </w:pPr>
      <w:r>
        <w:rPr/>
        <w:t xml:space="preserve">налоги на совокупный доход уменьшились на 1 071,4 млн. рублей, или на 27,9 %, в основном за счет снижения поступлений по </w:t>
      </w:r>
      <w:r>
        <w:rPr>
          <w:color w:val="000000"/>
        </w:rPr>
        <w:t xml:space="preserve">ЕСХН </w:t>
      </w:r>
      <w:r>
        <w:rPr>
          <w:rStyle w:val="Applestylespan"/>
          <w:color w:val="000000"/>
        </w:rPr>
        <w:t xml:space="preserve">за счет уменьшения выручки налогоплательщиков, налоговой базы в связи с ростом расходов на ремонт и приобретение новых судов, а также введенных в отношении Российской Федерации санкций, оказывающих влияние на финансово-хозяйственную деятельность организаций рыбопромышленной отрасли (в том числе закрытие морских портов для выгрузки крабовой продукции и ограничения по валютным операциям); </w:t>
      </w:r>
      <w:r>
        <w:rPr/>
        <w:t>налога, взимаемого в связи с применением патентной системы налогообложения за счет перехода части налогоплательщиков на УС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, как и в предыдущие годы, поступление налоговых доходов бюджета города существенно зависело от результатов деятельности крупнейших налогоплательщиков рыбопромышленной отрасли, которые по сравнению с 2021 годом ухудшились в результате санкционного давления западных стр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нижение ЕСХН в 2022 году по сравнению с предыдущим годом составило 1 403,5 млн. рублей, а НДФЛ – 998,7 млн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снижение налоговых и неналоговых доходов бюджета города за 2022 год по сравнению с 2021 годом составило 1 807,3 млн. рублей, что в свою очередь повлияло на снижение расходной части и рост дефицита бюджета гор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асходов бюджета города за период с 2018 по 2022 год представлена в таблице: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лн. руб.</w:t>
      </w:r>
    </w:p>
    <w:tbl>
      <w:tblPr>
        <w:tblW w:w="9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80"/>
        <w:gridCol w:w="1276"/>
        <w:gridCol w:w="1275"/>
        <w:gridCol w:w="1276"/>
        <w:gridCol w:w="1276"/>
        <w:gridCol w:w="1191"/>
      </w:tblGrid>
      <w:tr>
        <w:trPr>
          <w:tblHeader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7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2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3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,7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8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4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1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5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5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6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086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труктуре расходов бюджета города 2021 года наибольшую долю занимают расходы на образование (56,9 %), национальную экономику (13,0 %) и общегосударственные вопросы (6,3 %)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о сравнению с 2020 годом расходы увеличились в основном на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труда работникам муниципальных учреждений (индексация с 01.09.2021 на 5 %, увеличение МРОТ с 01.01.2021, реализация «майского» Указа Президента РФ); 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 в рамках модернизации образования в городе Мурманске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строительства двух ДОУ по улице Капитана Орликовой и улице Достоевского и разработку проектной документации для дальнейшего строительства школы на улице Советской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, ремонт и содержание автомобильных дорог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ультивацию городской свалки твердых отходов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затрат по эксплуатации спортивного объекта «Ледовая арена «Метеор» в рамках концессионного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муниципального долга и расходов на их обслуживание за 2018 – 2022 годы представлены в таблице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6"/>
        <w:gridCol w:w="1423"/>
        <w:gridCol w:w="1423"/>
        <w:gridCol w:w="1423"/>
        <w:gridCol w:w="1423"/>
        <w:gridCol w:w="1423"/>
      </w:tblGrid>
      <w:tr>
        <w:trPr>
          <w:tblHeader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 01.01.2019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 01.01.2020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 01.01.2021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 01.01.2022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01.01.2023)</w:t>
            </w:r>
          </w:p>
        </w:tc>
      </w:tr>
      <w:tr>
        <w:trPr>
          <w:trHeight w:val="58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долг на 1 число месяца, следующего за отчетным годом    (млн. руб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9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9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9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2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020,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говая нагрузка (отношение муниципального долга на начало отчетного года  к объему налоговых и неналоговых доходов) (%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4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6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1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7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8 %</w:t>
            </w:r>
          </w:p>
        </w:tc>
      </w:tr>
      <w:tr>
        <w:trPr>
          <w:trHeight w:val="108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служивание муниципального долг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млн. руб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асходов на обслуживание муниципального долга в общем объеме расходов (без учета расходов за счет субвенций из областного бюджета) (%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 %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ущественному снижению объема муниципального долга в 2021 году способствовало поступление дополнительных доходов ЕСХН и НДФЛ, за счет которых часть кредитов была закрыта досрочно на сумму 560,0 млн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на результат деятельности крупнейших налогоплательщиков рыбопромышленной отрасли отрицательное влияние оказала геополитическая ситуация в мире, что существенно снизило поступления налоговых доходов от данной категории плательщиков, вызвало рост дефицита бюджета до 8,5 % и муниципального долг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несмотря на то что рост муниципального долга за пять лет в целом составил 325,0 млн. рублей, долговая нагрузка (доля муниципального долга в объеме налоговых и неналоговых доходов) на бюджет города в целом снизилась на 4,6 % за указан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жным фактором для уменьшения расходов на обслуживание муниципального долга является снижение процентной ставки по банковским кредитам, что достигается привлечением большего количества участников аукционов, а также установлением оптимальной начальной (максимальной) цены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мимо этого, в целях облегчения доступа потенциальных банков-кредиторов к интересующим их данным, а также для обеспечения открытости и доступности информации о состоянии муниципального долга в целом на официальном сайте администрации города Мурманска в сети Интернет ежеквартально размещаются сведения о состоянии муниципального долга и о проведенных конкурсных процедурах по привлечению кредит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крытия кассовых разрывов осуществляется привлечение временно не используемых остатков средств на счетах муниципальных бюджетных и автономных учреждений и средств, поступающих во временное распоряжение муниципальных казенных учреждений, что в свою очередь позволяет сократить объем привлечения кредитов кредитных организаций и снизить расходы на обслуживание муниципального долга.</w:t>
      </w:r>
    </w:p>
    <w:p>
      <w:pPr>
        <w:pStyle w:val="A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механизмы долговой политики города Мурманска позволили за период с 2018 года по 2022 год сократить объем расходов на обслуживание муниципального долга в целом на 18,2 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01.01.2020 в соответствии с Федеральным законом от 02.08.2019            № 278-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 вступила в силу новая статья 107.1 «Оценка долговой устойчивости субъекта Российской Федерации (муниципального образования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ой статьей на финансовые органы субъекта Российской Федерации возложены полномочия по осуществлению ежегодной оценки долговой устойчивости муниципальных образований.</w:t>
      </w:r>
    </w:p>
    <w:p>
      <w:pPr>
        <w:pStyle w:val="A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долговой устойчивости, проводимой Министерством финансов Мурманской области в 2021 и 2022 годах, город Мурманск вошел в перечень муниципальных образований Мурманской области, относящихся к группе заемщиков с высоким уровнем долговой устойчивости (в 2020 году город Мурманск был отнесен к группе заемщиков со средним уровнем долговой устойчив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уровня долговой устойчивости на высоком уровне и ряд положительных характеристик финансового состояния указывают на низкую долговую нагрузку, на то, что все взятые обязательства по погашению и обслуживанию заемных средств своевременно исполняются, сохраняется сбалансированность бюджета город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сновные сценарные условия, направления развития, цели и задачи реализации налоговой, бюджетной и долговой политики и их основные показател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Основные направления налоговой политик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долгосрочный период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функционирующая налоговая система, а также доходы от управления имуществом должны обеспечить достижение основной цели налоговой политики - формирование бюджетных доходов в объемах, необходимых для исполнения расходных обязательств, при поддержании благоприятных условий для экономического роста и притока инвести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города Мурманска на долгосрочный период являются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заимодействие и совместная работа с главными администраторами доходов бюджета города в целях повышения уровня собираемости налогов и неналоговых платежей, сокращения недоимки, усиления налоговой дисциплины, улучшения качества администрирования доходов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лучшение предпринимательского и инвестиционного климата в городе Мурманске за счет поддержки развития субъектов малого и среднего предпринимательства, субъектов, реализующих инвестиционные проекты на территории города Мурманска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дение взвешенной политики в области налоговых льгот (налоговых расходов) по местным налог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 Основные направления бюджетной политик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долгосрочный период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области доходов будет направлена на поддержание сбалансированности бюджета города, увеличение собственной доходной базы по следующим направлениям: </w:t>
      </w:r>
    </w:p>
    <w:p>
      <w:pPr>
        <w:pStyle w:val="Western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увеличению поступлений доходов и сокращению задолженности по обязательным платежам в бюджет города;</w:t>
      </w:r>
    </w:p>
    <w:p>
      <w:pPr>
        <w:pStyle w:val="Western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ов источников доходов бюджета города;</w:t>
      </w:r>
    </w:p>
    <w:p>
      <w:pPr>
        <w:pStyle w:val="Western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ого администрирования всех доходных источников бюджета города участниками бюджетного процесса, повышение уровня их ответственности за прогнозирование доходов и выполнение в полном объеме утвержденных годовых назначений по доходам бюджета город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повышение эффективности управления муниципальными активами с целью увеличения доходов от их исполь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части повышения эффективности бюджетных расходов на долгосрочный период являются: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именяемых инструментов реализации бюджетной политики, в том числе механизмов проектного управления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качества предоставления муниципальных услуг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оцедур проведения муниципальных закупок, совершенствование процедур контроля в данной сфере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широкого вовлечения граждан в обсуждение и принятие бюджетных решений, общественного контроля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едварительного и последующего муниципального финансового контроля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оциальной поддержки граждан на основе применения принципов адресности и нуждаем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формировании и реализации бюджетной политики на долгосрочный период необходимо исходить из решения следующих основных задач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и эффективной бюджетной политики, направленной на долгосрочную устойчивость и сбалансированность бюджета города, укрепления доходной базы, формирования оптимальной структуры расходов бюджета города, ориентированной на содействие социальному и экономическому развитию города Мурманск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я эффективности бюджетных расходов, формирования бюджетных параметров исходя из приоритетности расходов и необходимости безусловного исполнения действующих расходных обязательств, в том числе с учетом их оптимизации и эффективности исполнени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я мероприятий, направленных на повышение эффективности механизмов реализации муниципальных программ, их ориентации на достижение долгосрочных целей, сформулированных в документах стратегического планирования города Мурманск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я эффективности системы муниципального финансового контроля, внутреннего финансового контроля и аудита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повышения качества предоставления муниципаль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бюджета города на весь период действия Бюджетного прогноза необходимо обеспечить эффективное расходование бюджетных средств, четкую увязку бюджетных расходов с установленными целями бюджетной политики, мобилизацию внутренних источников путем проведения оценки эффективности бюджетных расходов, выявления резервов и их дальнейшего направления на социально-экономическое развитие города Мурм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расходов направлена на сохранение преемственности в отношении определенных ранее приоритетов и их достижений, скорректирована с учетом текущей экономической ситуации в стр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ложные экономические условия, базовые ориентиры бюджетной политики города Мурманска остаются неизменными – это социальная направленность бюджета города, гарантированное исполнение действующих расходных обязательств, участие в реализации национальны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очередными задачами бюджетной политики в области расходов являютс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охранение социальной стаби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центрация финансовых ресурсов на приоритетных направлениях  расходов.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вышение эффективности </w:t>
      </w:r>
      <w:r>
        <w:rPr>
          <w:sz w:val="28"/>
          <w:szCs w:val="28"/>
        </w:rPr>
        <w:t>использования бюджетных средст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вышение прозрачности и открытости бюджета города и бюджетного процесса, обеспечение широкого вовлечения населения города Мурманска в процедуры обсуждения и принятия конкретных бюджетны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еализации первоочередных задач бюджетной политики в области расходов осуществляются следующие мероприяти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охранение социальной стаби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социальной стабильности в бюджете города продолжится работа по следующи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езусловное исполнение публично-нормативных и социально значим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поддержать достигнутый уровень оплаты труда отдельных категорий работников, определенных «майским» Указом Президента Российской Федерации, с учетом допустимого отклонения уровня средней заработной платы соответствующей категории работников бюджетной сферы от целевого ориентира по итогам года не более 5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будут обеспечены в полном объеме такие расходы, как оплата проезда к месту отдыха и обратно работников муниципальных учреждений и муниципальных служащих, оказание дополнительных мер социальной поддержки отдельным категориям граждан в соответствии с действующим законодательством и правовыми актами муниципального образования город Мурманск, а также прочие мероприятия в области социаль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беспечение своевременной оплаты коммунальных услуг, налога на имущество организаций и земельного нал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ддержание оптимальных объемов и направлений расходов, необходимых для исполнения расходных обязательств города Мурманска, имеющих постоянный характер, исходя из реальных финансовых возможностей бюджета города, в целях обеспечения непрерывности работы муниципальных учреждений, а также обеспечение </w:t>
      </w:r>
      <w:r>
        <w:rPr>
          <w:bCs/>
          <w:sz w:val="28"/>
          <w:szCs w:val="28"/>
        </w:rPr>
        <w:t>надлежащего функционирования систем жизнеобеспечения населения</w:t>
      </w:r>
      <w:r>
        <w:rPr>
          <w:sz w:val="28"/>
          <w:szCs w:val="28"/>
        </w:rPr>
        <w:t xml:space="preserve"> город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нцентрация финансовых ресурсов на приоритетных направлениях  расход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оритизации расходов бюджета города ключевым обязательством                            по-прежнему остается реализация мероприятий, направленных на достижение национальных целей в соответствии с Указами Президента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реализации национальных проектов позволит привлечь средства бюджетов разных уровней, снизив нагрузку на местный бюдж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 в рамках муниципальных программ города Мурманска планируется продолжить участие в следующих национальных проектах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Культура»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создание модельных библиотек (ремонтные работы в информационном интеллект-центре филиала № 5 муниципального бюджетного учреждения культуры «Центральная городская библиотека г. Мурманска»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нащение музыкальными инструментами, оборудованием и учебными материалами муниципального бюджетного учреждения дополнительного образования города Мурманска «Детская школа искусств № 1»; капитальный ремонт здания дома 1/16 по улице Полярной Дивизии под размещение художественной школы (продолжение ранее начатых работ)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разование»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 xml:space="preserve">строительство  школы на 500 мест по улице Советской </w:t>
      </w:r>
      <w:r>
        <w:rPr>
          <w:sz w:val="28"/>
          <w:szCs w:val="28"/>
        </w:rPr>
        <w:t>в целях создания новых мест в общеобразовательных организациях</w:t>
      </w:r>
      <w:r>
        <w:rPr>
          <w:rFonts w:eastAsia="Calibri"/>
          <w:sz w:val="28"/>
          <w:szCs w:val="28"/>
          <w:lang w:eastAsia="en-US"/>
        </w:rPr>
        <w:t>; оплата труда педагогических работников общеобразовательных учреждений (советник директора по воспитанию и взаимодействию с детскими общественными объединениями) в целях создания условия для вовлечения молодежи в общественно полезную деятельнос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Жилье и городская среда»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родолжение работ по комплексному благоустройству дворовых территорий и общественных территорий; обеспечение мероприятий по переселению граждан из аварийного жилищного фонда; планировка территорий, формирование (образование) земельных участков, предоставленных на безвозмездной основе многодетным семьям, и обеспечение их объектами коммунальной и дорожной инфраструктур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Безопасные и качественные автомобильные дороги»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родолжение мероприятий, направленных на приведение в нормативное состояние дорожной сети Мурманской городской агломерации и снижение количества мест концентрации дорожно-транспортных происшествий (аварийно-опасных участков) на дорожной се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Экология» </w:t>
      </w:r>
      <w:r>
        <w:rPr>
          <w:sz w:val="28"/>
          <w:szCs w:val="28"/>
        </w:rPr>
        <w:t xml:space="preserve">– продолжение работ </w:t>
      </w:r>
      <w:r>
        <w:rPr>
          <w:rFonts w:eastAsia="Calibri"/>
          <w:sz w:val="28"/>
          <w:szCs w:val="28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рекультивации городской свалки твердых отходов в целях </w:t>
      </w:r>
      <w:r>
        <w:rPr>
          <w:rFonts w:eastAsia="Calibri"/>
          <w:sz w:val="28"/>
          <w:szCs w:val="28"/>
        </w:rPr>
        <w:t>ликвидации наиболее опасных объектов накопленного экологического вреда окружающей сред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ом  мероприятий, реализуемых в рамках национальных проектов, будет </w:t>
      </w:r>
      <w:r>
        <w:rPr>
          <w:rStyle w:val="FontStyle17"/>
          <w:sz w:val="28"/>
          <w:szCs w:val="28"/>
        </w:rPr>
        <w:t xml:space="preserve">создание благоприятных и комфортных условий для жизни в городе, </w:t>
      </w:r>
      <w:r>
        <w:rPr>
          <w:rFonts w:eastAsia="Calibri"/>
          <w:sz w:val="28"/>
          <w:szCs w:val="28"/>
          <w:lang w:eastAsia="en-US"/>
        </w:rPr>
        <w:t>улучшение качества жизни населения города за счет создания условий для обеспечения граждан доступными и качественными муниципальными услугами.</w:t>
      </w:r>
    </w:p>
    <w:p>
      <w:pPr>
        <w:pStyle w:val="Normal"/>
        <w:ind w:left="7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вышение эффективности </w:t>
      </w:r>
      <w:r>
        <w:rPr>
          <w:sz w:val="28"/>
          <w:szCs w:val="28"/>
        </w:rPr>
        <w:t>использования бюджетных средст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словиях ограниченности бюджетных ресурсов возрастает актуальность реализации мер по повышению эффективности использования бюджетных средств за счет:</w:t>
      </w:r>
    </w:p>
    <w:p>
      <w:pPr>
        <w:pStyle w:val="Style20"/>
        <w:widowControl w:val="false"/>
        <w:pBdr>
          <w:bottom w:val="single" w:sz="6" w:space="2" w:color="FFFFFF"/>
        </w:pBdr>
        <w:tabs>
          <w:tab w:val="clear" w:pos="708"/>
          <w:tab w:val="left" w:pos="9720" w:leader="none"/>
        </w:tabs>
        <w:ind w:left="0" w:firstLine="709"/>
        <w:jc w:val="both"/>
        <w:rPr>
          <w:rFonts w:eastAsia="Calibri"/>
          <w:lang w:eastAsia="en-US"/>
        </w:rPr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иска внутренних резервов по оптимизации бюджетных расходов (в том числе за счет высвобождаемых ресурсов, полученных в ходе исполнения бюджета города в результате проведения конкурсных процедур) в целях обеспечения финансирования приоритетных направлений расходов бюджета город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влечения муниципальными учреждениями внебюджетных ресурсов, средств от предпринимательской и иной приносящей доход деятельности и их направления, в том числе на  поддержание достигнутых уровней заработной платы отдельных категорий работников бюджетной сферы в соответствии с Указом Президента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уществления работы, направленной на привлечение средств из вышестоящих бюджетов, на решение вопросов местного значения в целях сокращения нагрузки на бюджет города, в том числе путем участия в федеральных или региональных проектах и программах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вышение прозрачности и открытости бюджета города и бюджетного процесса, обеспечение широкого вовлечения населения города в процедуры обсуждения и принятия конкретных бюджетных реш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овышения прозрачности и открытости общественных финансов продолжится реализация мероприятий, направленных н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обеспечение прозрачности и открытости бюджета города путем проведения публичных слушаний по проектам решения о бюджете на очередной финансовый год и на плановый период и решения об исполнении бюджета за отчетный период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нформирование граждан о бюджетном процессе в городе Мурманске путем размещения  информационного ресурса «Бюджет для граждан» в доступной и наглядной форме на сайте администрации города Мурманска в сети Интерне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азмещение информации на едином портале бюджетной системы Российской Федерации в соответствии с приказом Минфина России «О составе и порядке размещения и предоставления информации на едином портале бюджетной системы Российской Федераци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беспечение широкого вовлечения граждан в процедуры обсуждения и принятия конкретных бюджетных решений по мероприятиям, имеющим приоритетное значение для жителей города (путем проведения открытого голосования или конкурсного отбор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Основные направления долговой политики на долгосрочный период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и реализации долговой политики на долгосрочный период необходимо исходить из решения следующих основных задач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го исполнения принятых обязательств по погашению и обслуживанию долговых обязатель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я обоснованного и безопасного объема и структуры муниципального дол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хранения высокой степени долговой устойчивости бюджета гор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ирования и осуществления заимствований с учетом результатов оценки платежеспособности бюджета города и расчета предельной долговой нагрузки на н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существления контроля за соблюдением размера дефицита бюджета города, показателей верхнего предела муниципального долга, предельного объема заимствований, расходов на обслуживание муниципального долга, предусмотренных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инимизации стоимости обслуживания муниципального дол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тимизации объема заимствований с учетом исполнения бюджета гор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мещения информации о муниципальном долге на официальном сайте администрации города Мурманска в сети Интернет на основе принципов открытости и прозрач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ависимости от сложившихся экономических условий и ситуации на финансовых рынках будут определяться варианты погашения долговых обязательств, а также политика привлечения средств на основе п</w:t>
      </w:r>
      <w:r>
        <w:rPr>
          <w:sz w:val="28"/>
          <w:szCs w:val="28"/>
        </w:rPr>
        <w:t>роведения процедуры торгов среди кредитных организаций для заключения муниципальных контрактов на оказание услуг по предоставлению городу Мурманску кредитных средств, что позволит обеспечить максимально выгодные условия привлечения креди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Для покрытия кассовых разрывов планируется продолжить привлечение временно не используемых остатков средств на счетах муниципальных бюджетных и автономных учреждений и средств, поступающих во временное распоряжение муниципальных казенных учреждений, что в свою очередь позволит сократить объем привлечения кредитов кредитных организаций и снизить расходы на обслуживание муниципального долга.</w:t>
      </w:r>
    </w:p>
    <w:p>
      <w:pPr>
        <w:pStyle w:val="ConsPlusNormal1"/>
        <w:jc w:val="both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Основные характеристики бюджета города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учетом выбранного сценария в долгосрочном периоде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характеристики бюджета города подготовлены с учетом сценария базового варианта долгосрочного прогноза социально-экономического развития города Мурманска до 2035 год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hyperlink w:anchor="P66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характеристик бюджета города на долгосрочный период до 2035 года представлен в приложении № 1 к Бюджетному прогнозу.</w:t>
      </w:r>
    </w:p>
    <w:p>
      <w:pPr>
        <w:pStyle w:val="A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ного прогноза сформированы исходя из необходимости приоритизации имеющихся ограниченных бюджетных ресурсов с целью сохранения социальной и финансовой стабильности в городе Мурманске, создания условий для устойчивого социально-экономического развити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азовый вариант учитывает реализацию мероприятий по достижению национальных целей развития, поставленных в указах Президента Российской Федерации от 07.05.2018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204 «О национальных целях и стратегических задачах развития Российской Федерации на период до 2024 года» и                           от 21.07.2020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 47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О национальных целях развития Российской Федерации на период до 2030 года» и закрепленных в Едином плане по достижению национальных целей развития Российской Федерации на период до 2024 года и на плановый период до 2030 года.</w:t>
      </w:r>
    </w:p>
    <w:p>
      <w:pPr>
        <w:pStyle w:val="A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общего объема доходов на долгосрочный период учтены индекс потребительских цен, темпы роста оплаты труда, изменения в части акцизного налогообложения, а также улучшение предпринимательского и инвестиционного климата в городе Мурманске, в том числе за счет поддержки развития субъектов малого и среднего предпринимательства (предоставление субсидии, грантов, имущественной поддержки) и субъектов, реализующих инвестиционные проекты на территории города Мурманска (предоставление налоговых льгот по земельному налогу, льгот, отсрочек (рассрочек) по арендной плате за землю и пользование муниципальным имуществом, информационной и консультационной поддержки)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ходя из принципов ответственной бюджетной политики в Бюджетном прогнозе в первоочередном порядке учтены расходы на реализацию региональных проектов, реализуемых в рамках национальных проектов (программ), что позволит сформировать ресурс на финансирование национальных целей, добиться повышения темпов роста экономики региона, обеспечить рост реальных доходов населения, создать современную комфортную инфраструктуру, а также предусмотрено финансирование действующих расходных обязательств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разработке общего объема расходов на долгосрочный период учтена необходимость соблюдения следующих положений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реализации региональных проектов, реализуемых в рамках национальных проектов и муниципальных программ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овление и исполнение расходных обязательств в пределах полномочий, отнесенных к полномочиям органов местного самоуправления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зусловное исполнение социальных обязательств перед населением региона, реализация мер социальной поддержки населения региона с применением критериев адресности и нуждаемости получателей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хранение достигнутого соотношения между уровнем заработной платы отдельных категорий работников бюджетной сферы, установленных указами Президента Российской Федерации, и среднемесячным доходом от трудовой деятельности с учетом допустимого отклонения указанного соотношения от целевого значения, установленного по каждой категории работников, по итогам года не более пяти процентных пунктов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кращение объемов отдельных видов расходов муниципального сектора в зависимости от вариативности условий Бюджетного прогноза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долгосрочной перспективе существенных изменений в структуре расходов бюджета города не ожидается, бюджет города сохранит свою социальную направленность, при которой свыше 60 % общего объема расходов будут распределяться на социально значимые направления, такие как образование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дорожное хозяйство, жилищное хозяйство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ффективное управление расходами обеспечивается посредством реализации в городе Мурманске 16 муниципальных программ, из которых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5 муниципальных програм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 сроком реализации на 2023 - 2028 годы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дна муниципальная программ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 сроком реализации на 2023 - 2024 годы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казатели финансового обеспечения муниципальных программ города Мурманска на 2023 - 2025 годы соответствуют параметрам решения о бюджете город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нозные объемы финансирования муниципальных программ города Мурманска на 2026 - 2028 годы сформированы на основе базовых значений бюджетных ассигнований по соответствующим муниципальным программам на 2022 год, скорректированных с учетом плановых объемов финансового обеспечения, определенных в проектах муниципальных программ города Мурманска на 2023 - 2028 годы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ируется сохранить уровень программных расходов в структуре бюджета города в размере 97 – 99 %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ельные объемы бюджетных ассигнований на финансовое обеспечение реализации муниципальных программ города Мурманска на период их действия, а также прогноз расходов бюджета города на осуществление непрограммных направлений деятельности представлен в приложении № 2 к Бюджетному прогнозу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указанных условиях к 2035 году прогнозируется рост доходов на 9,1%, расходов – 7,5 %, дефицит бюджета города снизится с предельных 10% в 2023 году до 4,5 % в 2035 году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Риски реализации Бюджетного прогноз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механизмы их профилактик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иски реализации Бюджетного прогноза обусловлены возникновением ряда внешних и внутренних факторов, влияющих на развитие бюджетной системы города Мурманска в условиях международной финансовой и экономической нестабильности: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Экономические риски - риски, обусловленные неблагоприятными изменениями основных макроэкономических показателей города Мурманска, включая как ухудшение параметров внешнеэкономической конъюнктуры в целом, так и негативные изменения демографической ситуации, ситуации на рынке труда, и других ключевых экономических факторов, а также изменениями стратегических приоритетов развития города Мурманска. 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нансовые риски - риски невыполнения расходных обязательств города Мурманска в полной мере и в установленный срок.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овые риски - риски, связанные с изменением подходов к реализации бюджетно-финансовой политики на федеральном, региональном  уровнях и с изменением бюджетного и налогового законодательства.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онные риски - риски, связанные с проблемами внутреннего финансового контроля и аудита и недостаточной мотивацией органов местного самоуправления к эффективному исполнению бюджета города по расходам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ханизм профилактики рисков будет заключаться в следующем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евышении прогнозируемого уровня инфляции - умеренное сдерживание индексации объемов финансирования расходных обязательств; формирование резервных объемов условно утверждаемых расходов бюджета на период формирования бюджетного прогноз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снижении нормативов отчислений от налогов - проведение политики экономии бюджетных расходов, приведение их в соответствие со складывающимися бюджетными возможностя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инятии новых нормативных правовых актов федерального, регионального уровней, предусматривающих изменение баланса полномочий и (или) финансовых потоков между уровнями бюджетов, - оперативное реагирование на изменения законодательств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высоком уровне дефицита бюджета города, росте муниципального долга - приоритизация расходных обязательств города Мурманска, приведение их в соответствие со складывающимися бюджетными возможностями: направление экономии по результатам осуществления закупок товаров (работ, услуг) для муниципальных нужд на уменьшение дефицита бюджета город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ухудшении условий для заимствований - минимизация стоимости обслуживания муниципального долга города Мурманска, гибкое реагирование на изменяющиеся условия финансовых рынков и использование наиболее благоприятных источников и форм заимствов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оттоке молодого трудоспособного населения в другие регионы Российской Федерации - создание условий для повышения экономической активности населения области, поддержка квалифицированных кадров (обеспечение жильем молодых специалистов,  развитие малого предпринимательства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изком качестве бюджетного планирования главных администраторов, распорядителей бюджетных средств, выраженном в отсутствии достаточно обоснованных и просчитанных показателей при формировании проектов бюджетов, - осуществление внутреннего финансового аудита; мониторинг качества финансового менеджмента, осуществляемого главными администраторами, распорядителями средств бюджета города, включающий мониторинг качества исполнения бюджетных полномочий, своевременности представления бюджетной отчетности, выявление и устранение нарушений в ходе внутреннего финансового контроля и аудита.</w:t>
      </w:r>
      <w:r>
        <w:br w:type="page"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 Бюджетному прогноз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бюджета города на долгосрочный период до 2035 года</w:t>
      </w:r>
    </w:p>
    <w:p>
      <w:pPr>
        <w:pStyle w:val="Normal"/>
        <w:tabs>
          <w:tab w:val="clear" w:pos="708"/>
          <w:tab w:val="left" w:pos="0" w:leader="none"/>
        </w:tabs>
        <w:ind w:right="-5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98" w:hanging="0"/>
        <w:jc w:val="right"/>
        <w:rPr/>
      </w:pPr>
      <w:r>
        <w:rPr/>
        <w:t xml:space="preserve">  </w:t>
      </w:r>
      <w:r>
        <w:rPr/>
        <w:t>тыс. руб.</w:t>
      </w:r>
    </w:p>
    <w:tbl>
      <w:tblPr>
        <w:tblW w:w="16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</w:tr>
      <w:tr>
        <w:trPr>
          <w:trHeight w:val="2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оход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168 551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882 183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847 784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327 463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420 631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867 004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331 232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814 029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316 138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838 331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381 413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946 217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533 614,0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12" w:hRule="atLeast"/>
        </w:trPr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0 </w:t>
            </w:r>
            <w:r>
              <w:rPr>
                <w:sz w:val="17"/>
                <w:szCs w:val="17"/>
                <w:lang w:val="en-US"/>
              </w:rPr>
              <w:t>081 965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320 780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140 428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503 549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089 300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535 673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999 901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482 698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984 807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507 000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050 08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614 886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202 282,9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086 585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561 403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707 355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823 913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31 331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31 331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31 331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31 331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31 331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31 331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31 33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31 33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31 331,1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 190 1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111 8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760 4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167 7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266 88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619 14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111 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622 99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015 3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563 68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133 9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648 8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262 716,7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ефици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 021 5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 229 6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912 6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840 2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846 2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752 1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779 9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808 9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699 2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725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752 50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702 6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729 102,7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 дефици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4,5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rPr>
          <w:sz w:val="28"/>
        </w:rPr>
      </w:pPr>
      <w:r>
        <w:rPr/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2"/>
          <w:highlight w:val="yellow"/>
        </w:rPr>
      </w:pPr>
      <w:r>
        <w:rPr>
          <w:rFonts w:cs="Arial" w:ascii="Arial" w:hAnsi="Arial"/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 Бюджетному прогнозу</w:t>
      </w:r>
    </w:p>
    <w:p>
      <w:pPr>
        <w:pStyle w:val="Normal"/>
        <w:tabs>
          <w:tab w:val="clear" w:pos="708"/>
          <w:tab w:val="left" w:pos="0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объемы бюджетных ассигнований на финансовое обеспечение реализации муниципальных программ города Мурманска на период их действий, а также прогноз расходов бюджета города Мурманска на осуществление непрограммных направлени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7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tbl>
      <w:tblPr>
        <w:tblW w:w="16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134"/>
        <w:gridCol w:w="1136"/>
        <w:gridCol w:w="1136"/>
        <w:gridCol w:w="1136"/>
        <w:gridCol w:w="1136"/>
        <w:gridCol w:w="1136"/>
        <w:gridCol w:w="1136"/>
        <w:gridCol w:w="994"/>
        <w:gridCol w:w="994"/>
        <w:gridCol w:w="994"/>
        <w:gridCol w:w="994"/>
        <w:gridCol w:w="1115"/>
        <w:gridCol w:w="995"/>
      </w:tblGrid>
      <w:tr>
        <w:trPr>
          <w:tblHeader w:val="true"/>
          <w:trHeight w:val="3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 го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 го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 го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 год</w:t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190 148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111 821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60 423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167 747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266 882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619 144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111 226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2991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5378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3681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3917,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8887,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62716,7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, распределенный по муниципальным программам города Мурма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860 349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620 059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602 259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35 362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56 269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42 515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139 019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4624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7699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4080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1475,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140 327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5102,6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города Мурманска «Развити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60 592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30 528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98 703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9 703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06 621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19 084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35 007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5566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3234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3631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9243,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00 281,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6959,7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города Мурманска «Охрана здоровья населения города Мурманс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0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6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66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16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7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7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7,9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7,9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7,9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7,9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7,9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7,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7,9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города Мурманска «Социальная поддерж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 219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 536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 036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 078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040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434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883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390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958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588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284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47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881,2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города Мурманска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6 607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5 860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9 677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9 664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8 558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1 200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5 148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0 454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172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5 358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5 072,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6 375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9 330,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города Мурманска «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 645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 858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 525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 862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 116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563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387,9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605,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231,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282,6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775,7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728,6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159,9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города Мурманска «Развитие конкурентоспособной экономик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424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424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562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561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75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8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49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84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9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7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19,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50,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62,4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города Мурманска «Развитие транспортной систем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42 170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43 788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31 409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3 963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3 723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8 284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4 227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1 608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0 483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40 91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2 963,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6 693,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22 172,8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города Мурманска «Управление имуществом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 671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 006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 711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 971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 592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 192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208,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680,9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732,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385,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664,9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595,5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635,8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города Мурманска «Жилищная полити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9 737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 612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 552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 607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794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403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403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 403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403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 403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403,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403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403,2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города Мурманска «Градостроительная политика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 549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49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690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690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742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017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208,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680,9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732,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385,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664,9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595,5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635,8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города Мурманска «Жилищно-коммуналь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286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 683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422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451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319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93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765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834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146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710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537,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637,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021,6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2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города Мурманска «Обеспечение экологической безопасности  и улучшение окружающей среды муниципального образования город Мурманс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 307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 442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 102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798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579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371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636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951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319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741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221,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76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360,2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3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города Мурманска «Обеспечение безопасности прожива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670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364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991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052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53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12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62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06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48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91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40,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99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73,2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4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города Мурманска «Управление муниципальными финансами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 722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 673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 318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 042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962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034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356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810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403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140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26,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068,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271,7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5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города Мурманска «Развитие муниципального самоуправления и гражданского обще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446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 887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 688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098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041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957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645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279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579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 570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282,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742,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 575,8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6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города Мурманска «Формирование современной городской среды на территории муниципального образования город Мурманс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 007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 087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, распределенный по непрограммным направлениям расходов города Мурманска (с учетом условно утвержденных расход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 798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 762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8 16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2 384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0 612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6 629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2 206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8 367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7 678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9 601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12 441,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8 560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7 614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0"/>
          <w:szCs w:val="22"/>
          <w:highlight w:val="yellow"/>
        </w:rPr>
      </w:pPr>
      <w:r>
        <w:rPr>
          <w:rFonts w:cs="Arial" w:ascii="Arial" w:hAnsi="Arial"/>
          <w:sz w:val="20"/>
          <w:szCs w:val="22"/>
          <w:highlight w:val="yellow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32569359AC8B795D1C19A446673D759DD53461D031261B583342E53E14F491B491B0BC87C6567C59C55EC45BF2F16F7183EEEB10DE3OBM" TargetMode="External"/><Relationship Id="rId3" Type="http://schemas.openxmlformats.org/officeDocument/2006/relationships/hyperlink" Target="consultantplus://offline/ref=76132569359AC8B795D1DF97520A2DD25DD40A42110E103FEDDC6F7304E8451E5C064259842B6E6E95D310B956BF2B0AEFO4M" TargetMode="External"/><Relationship Id="rId4" Type="http://schemas.openxmlformats.org/officeDocument/2006/relationships/hyperlink" Target="consultantplus://offline/ref=76132569359AC8B795D1DF97520A2DD25DD40A421E031F32E9DC6F7304E8451E5C064259842B6E6E95D310B956BF2B0AEFO4M" TargetMode="External"/><Relationship Id="rId5" Type="http://schemas.openxmlformats.org/officeDocument/2006/relationships/hyperlink" Target="consultantplus://offline/ref=2D54228EA79C897CC21C7090B7520424BA36E53CB0626C7076E35C8AADDF164292E4CE31E60A6C29BC4666385376A63575D5941E04FE4B30F21B2D07J7I" TargetMode="External"/><Relationship Id="rId6" Type="http://schemas.openxmlformats.org/officeDocument/2006/relationships/hyperlink" Target="consultantplus://offline/ref=24FA59AEAE32C946B574382B45062CF44E2BC72BD6BDAA2FF41311F1FDC0AD7FFE37C6DAEF134EADBB5032DE6AX2VAI" TargetMode="External"/><Relationship Id="rId7" Type="http://schemas.openxmlformats.org/officeDocument/2006/relationships/hyperlink" Target="consultantplus://offline/ref=43E98A46F676BCEE441F5903DBFED71AE05BA38583F96186424D58CBE01841E370967C1C25499B7B3A7B6C4DF5F980A8f4aCJ" TargetMode="External"/><Relationship Id="rId8" Type="http://schemas.openxmlformats.org/officeDocument/2006/relationships/hyperlink" Target="consultantplus://offline/ref=C2EF0F4EC2B0F9F06BE36F2F06336C068051A2D47A13016E544DA61FE1s2HBJ" TargetMode="External"/><Relationship Id="rId9" Type="http://schemas.openxmlformats.org/officeDocument/2006/relationships/hyperlink" Target="consultantplus://offline/ref=5BB94A255F77EBD2FB53132FB7EBA9543298BBD0B08E21F133446A40D08B171F0F8F822F739C7EFBE84F503766yBAAJ" TargetMode="External"/><Relationship Id="rId10" Type="http://schemas.openxmlformats.org/officeDocument/2006/relationships/hyperlink" Target="consultantplus://offline/ref=5BB94A255F77EBD2FB53132FB7EBA9543298B4D9B08F21F133446A40D08B171F0F8F822F739C7EFBE84F503766yBAA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2:00Z</dcterms:created>
  <dc:creator>LepinaNA</dc:creator>
  <dc:description/>
  <dc:language>en-US</dc:language>
  <cp:lastModifiedBy>Антоновский Никита Николаевич</cp:lastModifiedBy>
  <cp:lastPrinted>2023-02-15T16:31:00Z</cp:lastPrinted>
  <dcterms:modified xsi:type="dcterms:W3CDTF">2024-02-21T11:22:00Z</dcterms:modified>
  <cp:revision>2</cp:revision>
  <dc:subject/>
  <dc:title/>
</cp:coreProperties>
</file>